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Iepirkuma noteikumu</w:t>
      </w:r>
    </w:p>
    <w:p>
      <w:pPr>
        <w:pStyle w:val="BodyTextIndent3"/>
        <w:ind w:left="360" w:hanging="0"/>
        <w:jc w:val="right"/>
        <w:rPr>
          <w:b/>
          <w:b/>
          <w:bCs/>
          <w:sz w:val="24"/>
        </w:rPr>
      </w:pPr>
      <w:r>
        <w:rPr>
          <w:sz w:val="24"/>
        </w:rPr>
        <w:t>Pielikums Nr.1</w:t>
      </w:r>
    </w:p>
    <w:p>
      <w:pPr>
        <w:pStyle w:val="BodyTextIndent3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Indent3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hniskā un finanšu piedāvājuma forma</w:t>
      </w:r>
    </w:p>
    <w:p>
      <w:pPr>
        <w:pStyle w:val="Normal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7"/>
        <w:gridCol w:w="851"/>
        <w:gridCol w:w="850"/>
        <w:gridCol w:w="3544"/>
        <w:gridCol w:w="2835"/>
        <w:gridCol w:w="1843"/>
        <w:gridCol w:w="1417"/>
        <w:gridCol w:w="1417"/>
      </w:tblGrid>
      <w:tr>
        <w:trPr>
          <w:trHeight w:val="4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ces tehniskā specifikā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ās preces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tās preces nosaukums, ražo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as vienības cena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Cena par plānoto daudzumu bez PV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pī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Daudzfunkcionāls biroja papīrs ar augstu baltumu. Piemērots lāzerprinteriem, tintes printeriem un kopēšanas tehnikai. A4 formāts, 80g/m², 500 loksnes pak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pī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dzfunkcionāls biroja papīrs ar augstu baltumu. Piemērots lāzerprinteriem, tintes printeriem un kopēšanas tehnikai. A3 formāts, 80g/m², 500 loksnes pak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ūtiņu rakstāmpapī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evišķas loksnes, A4 formāts, 100 loksnes pak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Līniju rakstāmpapī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evišķas loksnes, A4 formāts, 100 loksnes pak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ūtiņu rakstāmpapī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evišķas loksnes, A3 formāts, 100 loksnes pak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Līniju rakstāmpapī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sevišķas loksnes, A3 formāts, 100 loksnes pak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Lodīšu pildspa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ielas ietilpības serdenis, adatveida gals. Gluda un vienmērīga tintes plūsma, smalka līnija. Līnijas platums ±0.3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hāniska pildspa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Ar metāla klipsi. Līnijas platums ±0.5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4 formāts, rūtiņu, vāks no bieza kartona, aplīmēts ar sintētisku materiālu, ±96 l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mes zīm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 papīra, kartona, fotogrāfiju līmēšanai. Nav toksisks. Svars 15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me P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 šķidrā līme, piemērota papīra, kartona un auduma līmēšanai. Tilpums 100 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zīmju papī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s vai krāsains, atsevišķas lapiņas 90x90 mm,800 loksnes pak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āciņi – stūrīt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spīdīgi, glancēti, stingri (250 mic) A4 formāta dokumentiem. Atvērums augšējā malā un labajā malā. Iesaiņojums: 50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ape ātršuvēj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 formāts, izgatavota no kartona. Krāsa: balta, zila, sarkana, zaļa, dzeltena . Iesaiņojums: 25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pe ātršuvē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 formāts, izgatavota no plastikāta ar caurspīdīgu augšēju vāku. Krāsa: balta, zila, sarkana, zaļa, dzeltena. Iesaiņojums: 25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umentu kabatiņ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višķi caurspīdīgas PP materiāla ar universālu caurumojumu. Atvērums augšmalā. A4 formāta dokumentiem. Iepakojumā 100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u vā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 formāta dokumentiem. PP materiāla iekšējais un ārējais pārklājums. Uz muguriņas caurspīdīgs lodziņš uzraksta ievietošanai, vāku apakša aizsargājoša metāla maliņa. Muguriņas biezums 50-75 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tu vā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 formāta dokumentiem. PP materiāla iekšējais un ārējais pārklājums. Uz muguriņas caurspīdīgs lodziņš uzraksta ievietošanai, vāku apakša aizsargājoša metāla maliņa. Muguriņas biezums 80 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bez PV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 22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ar PV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gatavotājs: </w:t>
      </w:r>
    </w:p>
    <w:p>
      <w:pPr>
        <w:pStyle w:val="Normal"/>
        <w:rPr>
          <w:lang w:val="lv-LV"/>
        </w:rPr>
      </w:pPr>
      <w:r>
        <w:rPr>
          <w:lang w:val="lv-LV"/>
        </w:rPr>
        <w:t>Izglītības pārvaldes speciāliste sagādes jautājumos ______________________ N.Fjodor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ālr. 65424600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040" w:hanging="0"/>
    </w:pPr>
    <w:rPr>
      <w:sz w:val="28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Admin</dc:creator>
  <dc:description/>
  <cp:keywords/>
  <dc:language>en-US</dc:language>
  <cp:lastModifiedBy>VP</cp:lastModifiedBy>
  <cp:lastPrinted>2011-05-24T08:52:00Z</cp:lastPrinted>
  <dcterms:modified xsi:type="dcterms:W3CDTF">2011-05-24T06:07:00Z</dcterms:modified>
  <cp:revision>22</cp:revision>
  <dc:subject/>
  <dc:title/>
</cp:coreProperties>
</file>